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55"/>
        <w:jc w:val="center"/>
        <w:rPr>
          <w:rStyle w:val="InternetLink"/>
          <w:rFonts w:ascii="droid arabic kufi;Times New Roman" w:hAnsi="droid arabic kufi;Times New Roman" w:cs="droid arabic kufi;Times New Roman"/>
          <w:b/>
          <w:b/>
          <w:bCs/>
          <w:sz w:val="44"/>
          <w:szCs w:val="48"/>
          <w:lang w:bidi="ar-EG"/>
        </w:rPr>
      </w:pPr>
      <w:hyperlink r:id="rId2">
        <w:r>
          <w:rPr>
            <w:rStyle w:val="InternetLink"/>
            <w:rFonts w:ascii="droid arabic kufi;Times New Roman" w:hAnsi="droid arabic kufi;Times New Roman" w:cs="droid arabic kufi;Times New Roman"/>
            <w:b/>
            <w:b/>
            <w:bCs/>
            <w:sz w:val="44"/>
            <w:sz w:val="44"/>
            <w:szCs w:val="48"/>
            <w:rtl w:val="true"/>
            <w:lang w:bidi="ar-EG"/>
          </w:rPr>
          <w:t>بيان حالة وظيفية لوزارة الصحة</w:t>
        </w:r>
      </w:hyperlink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hyperlink r:id="rId3">
        <w:r>
          <w:rPr>
            <w:rFonts w:ascii="droid arabic kufi;Times New Roman" w:hAnsi="droid arabic kufi;Times New Roman" w:cs="droid arabic kufi;Times New Roman"/>
            <w:color w:val="4E4E4E"/>
            <w:sz w:val="30"/>
            <w:sz w:val="30"/>
            <w:szCs w:val="30"/>
            <w:rtl w:val="true"/>
            <w:lang w:bidi="ar-EG"/>
          </w:rPr>
          <w:t>مستشفى</w:t>
        </w:r>
      </w:hyperlink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/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عه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...................</w:t>
      </w:r>
    </w:p>
    <w:p>
      <w:pPr>
        <w:pStyle w:val="IntenseQuote"/>
        <w:bidi w:val="0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لموظف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اسم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.......,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رقم القوم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جنس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.,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تاريخ الميلا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 ,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محافظ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حل الاقام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>:-................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عنوان السك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رقم التليفون الارض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.    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موباي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محافظ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      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دين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/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ركز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..</w:t>
      </w:r>
    </w:p>
    <w:p>
      <w:pPr>
        <w:pStyle w:val="IntenseQuote"/>
        <w:bidi w:val="0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عيين</w:t>
      </w:r>
      <w:r>
        <w:rPr>
          <w:rFonts w:cs="Calibri"/>
          <w:color w:val="000000"/>
          <w:sz w:val="36"/>
          <w:sz w:val="36"/>
          <w:szCs w:val="36"/>
          <w:lang w:bidi="ar-EG"/>
        </w:rPr>
        <w:t xml:space="preserve"> 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التعيين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وظيفة الحالي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</w:t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مؤهلات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دراسية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حاصل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عليها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</w:tblGrid>
      <w:tr>
        <w:trPr>
          <w:trHeight w:val="8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جهة الحصول على المؤه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تاريخ المؤه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اسم المؤه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نوع المؤهل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255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تدرج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وظيفي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مسمى الوظيفى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مكان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ن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ى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.........................</w:t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جزاءات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2022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نوع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سبب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ت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2023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نوع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سبب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ت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اجازات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حاصل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دة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خدمة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نوع الاجاز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بداية الاجاز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نهاية الاجاز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....</w:t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موقف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عمل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على راس العمل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جازة ونوعها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يعتمد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ير شئون العاملين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ر عام المستشفى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/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معهد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center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خت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ee-statement-form" TargetMode="External"/><Relationship Id="rId3" Type="http://schemas.openxmlformats.org/officeDocument/2006/relationships/hyperlink" Target="https://egyprojects.org/employee-statemen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48:00Z</dcterms:created>
  <dc:creator>egyprojects.org;7otweb Islam Fekry</dc:creator>
  <dc:description/>
  <dc:language>en-US</dc:language>
  <cp:lastModifiedBy>7otweb saloma</cp:lastModifiedBy>
  <cp:lastPrinted>2021-09-09T21:43:00Z</cp:lastPrinted>
  <dcterms:modified xsi:type="dcterms:W3CDTF">2024-04-02T20:48:00Z</dcterms:modified>
  <cp:revision>2</cp:revision>
  <dc:subject/>
  <dc:title/>
</cp:coreProperties>
</file>