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يد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سلام عليكم ورحمه الله وبركات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وبعد بالإشارة لمادة رقم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()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من نظام العمل بالشركة نود إعلامكم بقرار فصلكم من وظيفة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…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وذلك نظراً للأسباب التال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…</w:t>
      </w: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…</w:t>
      </w: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………………………………………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وذلك اعتباراً من ا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/ /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الرجاء التنسيق مع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مسؤول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 المباشر لتسليم ما يخصكم ومراجعة إدارة الموارد البشرية بالشركة لإتما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إجراءات المخالصة النظامية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مع أطيب التحي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اسم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……………………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التاريخ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 /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التوقيع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…………………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40404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 w:val="32"/>
          <w:szCs w:val="32"/>
          <w:rtl w:val="true"/>
          <w:lang w:bidi="ar-EG"/>
        </w:rPr>
        <w:t>خطاب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إنهاء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خدمات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موظف</w:t>
      </w:r>
    </w:hyperlink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gyprojects.org/services-termination-let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03:00Z</dcterms:created>
  <dc:creator>egyprojects.org;7otweb</dc:creator>
  <dc:description/>
  <cp:keywords>7otweb</cp:keywords>
  <dc:language>en-US</dc:language>
  <cp:lastModifiedBy>7otweb saloma</cp:lastModifiedBy>
  <dcterms:modified xsi:type="dcterms:W3CDTF">2024-03-29T22:03:00Z</dcterms:modified>
  <cp:revision>2</cp:revision>
  <dc:subject/>
  <dc:title/>
</cp:coreProperties>
</file>