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center"/>
        <w:rPr/>
      </w:pPr>
      <w:hyperlink r:id="rId2">
        <w:r>
          <w:rPr>
            <w:rStyle w:val="InternetLink"/>
            <w:rtl w:val="true"/>
          </w:rPr>
          <w:t>عقد</w:t>
        </w:r>
        <w:r>
          <w:rPr>
            <w:rStyle w:val="InternetLink"/>
            <w:rFonts w:eastAsia="Calibri Light" w:cs="Calibri Light"/>
            <w:rtl w:val="true"/>
          </w:rPr>
          <w:t xml:space="preserve"> </w:t>
        </w:r>
        <w:r>
          <w:rPr>
            <w:rStyle w:val="InternetLink"/>
            <w:rtl w:val="true"/>
          </w:rPr>
          <w:t>تأسيس</w:t>
        </w:r>
        <w:r>
          <w:rPr>
            <w:rStyle w:val="InternetLink"/>
            <w:rFonts w:eastAsia="Calibri Light" w:cs="Calibri Light"/>
            <w:rtl w:val="true"/>
          </w:rPr>
          <w:t xml:space="preserve"> </w:t>
        </w:r>
        <w:r>
          <w:rPr>
            <w:rStyle w:val="InternetLink"/>
            <w:rtl w:val="true"/>
          </w:rPr>
          <w:t>شركة</w:t>
        </w:r>
        <w:r>
          <w:rPr>
            <w:rStyle w:val="InternetLink"/>
            <w:rFonts w:eastAsia="Calibri Light" w:cs="Calibri Light"/>
            <w:rtl w:val="true"/>
          </w:rPr>
          <w:t xml:space="preserve"> </w:t>
        </w:r>
        <w:r>
          <w:rPr>
            <w:rStyle w:val="InternetLink"/>
            <w:rtl w:val="true"/>
          </w:rPr>
          <w:t>تضامن</w:t>
        </w:r>
      </w:hyperlink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--------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واف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------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حر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/.............. ..........(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جن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)........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مق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.......... ........................................(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تضا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/ ..................... (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جن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)..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مق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.......... ..............................(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تضا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)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/ ..................... (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جنس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)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مق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.......... ..........................(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ال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تضا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)</w:t>
        <w:br/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ق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أهلي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تص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تعا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تفق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كو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ضا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ن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شرو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آ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ا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أول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تف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تعاقد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كو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ضا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ن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...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س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.... 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ني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غ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أع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..................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لث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رك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ائ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عق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شار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........ .........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س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....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حافظ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...........................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رابع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بلغ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 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ف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ح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آ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..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ن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صري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ثان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..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ن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صري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..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ن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صري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ي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تقد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ق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إقا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شرو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آ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قي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معر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شا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ك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لتز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رب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ص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خامس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م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بد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 / .. / 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نته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 / .. / 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اب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تجد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م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ماث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خط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مو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نذ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حض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خط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وص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وص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رغب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نفص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حد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ست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شه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ق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ادس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د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ح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وق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وك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طرف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ث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جتمع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فرد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شر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ص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تحقي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غ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ض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غراض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بعنوا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ش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عامل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ز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يم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.......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ن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أ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صرف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انو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ه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قا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رو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ص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ابع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تف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تقاض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...........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.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رتب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هري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ع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دخ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صروف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من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ساب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س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مس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فا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جا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ص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جار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رص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نق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عي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بد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 /.. / 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نته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/ .. / 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ج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ص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خصوم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حس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رب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خسائ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ط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يزا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موم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افذ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ق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مج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وقيع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ض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وم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رس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صو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خط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وص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ع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وص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إنذ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حض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طل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فا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رصيد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نفس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توك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ند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خبر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اسع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وز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رب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خسائ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وز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رب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عتما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يزا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وز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رب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ق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جني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در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</w:rPr>
        <w:t>١٠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احتياط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يوق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حتياط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لغ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</w:rPr>
        <w:t>٥٠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أٍ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خس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يزا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ح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ن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تر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ا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وز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ربا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غط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س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نو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راع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و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احتياط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نس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قر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ستعا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مواجه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خسائ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اشر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مسا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فا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تظ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نح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قر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انون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سئ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ضر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ترت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خال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لتز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ل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طلا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دفا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حاد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بد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نا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نت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نها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يسم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ف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ستثن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ال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و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بد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شه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سجي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نت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يسم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اشر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حظ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نافسة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تع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عد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ع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نافس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غ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خص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بو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خال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ب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ح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باق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ص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مطالب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تعويض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ناتج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صرف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  <w:u w:val="single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ثال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شر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انسحا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تناز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صص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ح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نسح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د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واف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ق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ح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ب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ه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تناز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ز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موافق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ت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ف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خال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بن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اب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نف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ص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حتفا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قوق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سائ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واع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ا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ف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قد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هلي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نح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وف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ج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ستم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رث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ال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فا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قا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وصي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يتضا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ص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رث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قاص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تضامن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طلق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قبل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د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ح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ور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ق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وفا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سلم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ور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ستم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ور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عد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خت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أسم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حصصه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خام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فس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فس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ها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د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ت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لغ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سائر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ص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رأ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طرا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ستمر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تفقو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ص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تفا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ص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إ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لجو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خت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تعي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ص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اد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تسج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تف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كو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د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قو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تسج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إشه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طر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قانون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وك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أستا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/......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حام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تسجي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تخاذ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اف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لاز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مصاري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ات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سا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خت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حاك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--------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نظ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نازع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نش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يعتب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طر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وضح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وطن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ختار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صد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خط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ق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ت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تغيي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سا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u w:val="single"/>
          <w:rtl w:val="true"/>
        </w:rPr>
        <w:t>: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حر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...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ري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نسخ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نسخ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حفظ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مرك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أخر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سل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مكت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ج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جار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إت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ق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دفا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ع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وق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br/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.............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...............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- 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إجراءات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سجيل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ahoma" w:cs="Arabic Transparen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eastAsia="Tahoma" w:cs="Arabic Transparent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ahoma" w:cs="Arabic Transparent"/>
          <w:b/>
          <w:bCs/>
          <w:color w:val="000000"/>
          <w:sz w:val="28"/>
          <w:szCs w:val="28"/>
          <w:rtl w:val="true"/>
        </w:rPr>
        <w:t xml:space="preserve">  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تاب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ع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ف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نموذ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عل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شتر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قي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الصيغ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رف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وقي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/>
      </w:pPr>
      <w:r>
        <w:rPr>
          <w:rFonts w:ascii="Tahoma" w:hAnsi="Tahoma" w:eastAsia="Tahoma" w:cs="Arabic Transparen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eastAsia="Tahoma" w:cs="Arabic Transparent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ahoma" w:cs="Arabic Transparent"/>
          <w:b/>
          <w:bCs/>
          <w:color w:val="000000"/>
          <w:sz w:val="28"/>
          <w:szCs w:val="28"/>
          <w:rtl w:val="true"/>
        </w:rPr>
        <w:t xml:space="preserve">  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قدي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لخ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بتدائ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ختص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تسجيل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سج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مع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ahoma" w:cs="Arabic Transparen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eastAsia="Tahoma" w:cs="Arabic Transparent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ahoma" w:cs="Arabic Transparent"/>
          <w:b/>
          <w:bCs/>
          <w:color w:val="000000"/>
          <w:sz w:val="28"/>
          <w:szCs w:val="28"/>
          <w:rtl w:val="true"/>
        </w:rPr>
        <w:t xml:space="preserve">  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عل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لصق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شه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لوح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علان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قضائ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إحد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صحف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ahoma" w:cs="Arabic Transparent"/>
          <w:b/>
          <w:b/>
          <w:bCs/>
          <w:color w:val="000000"/>
          <w:sz w:val="28"/>
          <w:sz w:val="28"/>
          <w:szCs w:val="28"/>
        </w:rPr>
        <w:t>٤</w:t>
      </w:r>
      <w:r>
        <w:rPr>
          <w:rFonts w:eastAsia="Tahoma" w:cs="Arabic Transparent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ahoma" w:cs="Arabic Transparent"/>
          <w:b/>
          <w:bCs/>
          <w:color w:val="000000"/>
          <w:sz w:val="28"/>
          <w:szCs w:val="28"/>
          <w:rtl w:val="true"/>
        </w:rPr>
        <w:t xml:space="preserve"> 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ستيف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جراء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ش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وماً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وق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إ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اغي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عل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خل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طل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بطل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يجو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احتجاج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بطل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غي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إعل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بالصح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مو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حر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كو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ضا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-------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---------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-------------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ركز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------------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غ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تج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---------------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رأس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د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----------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مد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-------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بد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--------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نت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-------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ح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إد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توق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للشريك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ث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جتمع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فرد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ملخ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التأسيس</w:t>
      </w:r>
    </w:p>
    <w:p>
      <w:pPr>
        <w:pStyle w:val="Normal"/>
        <w:bidi w:val="1"/>
        <w:ind w:left="360" w:right="0" w:hanging="0"/>
        <w:jc w:val="left"/>
        <w:rPr>
          <w:rFonts w:ascii="Tahoma" w:hAnsi="Tahoma"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كون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ضا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موج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عق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حر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تاريخ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---------------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 </w:t>
      </w:r>
    </w:p>
    <w:p>
      <w:pPr>
        <w:pStyle w:val="Normal"/>
        <w:bidi w:val="1"/>
        <w:ind w:left="360" w:right="0" w:hanging="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برأسم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قد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---------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دف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غرض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------------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مركز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رئيس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-----------------------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مدت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-----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تبدأ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---------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تنته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-----------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للشريك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ثان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إدار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ة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والتوقي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جتمع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منفردي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  <w:rtl w:val="true"/>
        </w:rPr>
        <w:t>الشركاء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bidi w:val="1"/>
        <w:ind w:left="720" w:right="0" w:hanging="360"/>
        <w:jc w:val="center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ascii="Tahoma" w:hAnsi="Tahoma" w:eastAsia="Tahoma" w:cs="Arabic Transparent"/>
          <w:b/>
          <w:b/>
          <w:bCs/>
          <w:color w:val="000000"/>
          <w:sz w:val="28"/>
          <w:sz w:val="28"/>
          <w:szCs w:val="28"/>
        </w:rPr>
        <w:t>١</w:t>
      </w:r>
      <w:r>
        <w:rPr>
          <w:rFonts w:eastAsia="Tahoma" w:cs="Arabic Transparent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eastAsia="Tahoma" w:cs="Arabic Transparent"/>
          <w:b/>
          <w:bCs/>
          <w:color w:val="000000"/>
          <w:sz w:val="28"/>
          <w:szCs w:val="28"/>
          <w:rtl w:val="true"/>
        </w:rPr>
        <w:t xml:space="preserve">    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.......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</w:rPr>
        <w:t>٢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-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 xml:space="preserve">...................... </w:t>
      </w:r>
      <w:r>
        <w:rPr>
          <w:rFonts w:ascii="Tahoma" w:hAnsi="Tahoma" w:cs="Arabic Transparent"/>
          <w:b/>
          <w:b/>
          <w:bCs/>
          <w:color w:val="000000"/>
          <w:sz w:val="28"/>
          <w:sz w:val="28"/>
          <w:szCs w:val="28"/>
        </w:rPr>
        <w:t>٣</w:t>
      </w:r>
      <w:r>
        <w:rPr>
          <w:rFonts w:cs="Arabic Transparent" w:ascii="Tahoma" w:hAnsi="Tahoma"/>
          <w:b/>
          <w:bCs/>
          <w:color w:val="000000"/>
          <w:sz w:val="28"/>
          <w:szCs w:val="28"/>
          <w:rtl w:val="true"/>
        </w:rPr>
        <w:t>- .......................</w:t>
      </w:r>
    </w:p>
    <w:p>
      <w:pPr>
        <w:pStyle w:val="Normal"/>
        <w:jc w:val="right"/>
        <w:rPr>
          <w:rFonts w:cs="Arabic Transparent"/>
          <w:b/>
          <w:b/>
          <w:bCs/>
          <w:color w:val="000000"/>
          <w:sz w:val="28"/>
          <w:szCs w:val="28"/>
        </w:rPr>
      </w:pPr>
      <w:r>
        <w:rPr>
          <w:rFonts w:cs="Arabic Transparent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partnership-company-incorporation-contract-templa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1:54:00Z</dcterms:created>
  <dc:creator>mido</dc:creator>
  <dc:description/>
  <cp:keywords/>
  <dc:language>en-US</dc:language>
  <cp:lastModifiedBy>Ayat Mahmoud</cp:lastModifiedBy>
  <dcterms:modified xsi:type="dcterms:W3CDTF">2023-08-05T11:54:00Z</dcterms:modified>
  <cp:revision>2</cp:revision>
  <dc:subject/>
  <dc:title>عقد شركة تضامن</dc:title>
</cp:coreProperties>
</file>