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1"/>
        <w:ind w:left="0" w:right="0" w:hanging="0"/>
        <w:jc w:val="center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عقد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تفاق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ين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خصيين</w:t>
        </w:r>
      </w:hyperlink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وم … التاريخ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/   /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م تحرير هذا العقد بين كل من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: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طرف الأول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سيد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جنسية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مقيم في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قسم التسجيل المدني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سجل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(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طرف الثاني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سيد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ن الجنسية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سجل الاسم المدن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…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قر الطرفان بقدرتهما على التعاقد والاتفاق على ما يلي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قر الطرف الثاني بأنه قام بالاقتراض من الطرف الأول مبلغ مالي وقدره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ستلمه كاملاً ونقداً في مجلس هذا العقد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طرف الأول يعطي الطرف الثاني فترة سماح سنة واحدة، لنهاية الشهر … سنة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هذا القرض ليس له أي فائدة، إلا أن مبلغ الفائدة هو ذاته المنصوص عليه في هذه الاتفاقي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حق للطرف الأول أن ينقل حقه الثابت في هذا العقد إلى الغير، وذلك وفقاً للأحكام التي يتم تحديدها من قبل القانون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لا يجوز للطرف الثاني أن يمتنع عن دفع الأموال المستحقة له تحت ستار هذا البند، وذلك ما لم يتم إخطارهُ بشكل رسمي بتحويله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تمتع محاكم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بالاختصاص للنظر في أي نزاع أو خلاف ينشأ ويخص هذا العقد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حرر العقد من نسختين، لكل طرف من أطراف العقد نسخ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الله خير الشاهدين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وقيع الطرف الأو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وقيع الطرف الثاني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160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ula-contract-agreement-between-two-peop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38:00Z</dcterms:created>
  <dc:creator>Ayat Mahmoud</dc:creator>
  <dc:description/>
  <cp:keywords/>
  <dc:language>en-US</dc:language>
  <cp:lastModifiedBy>Ayat Mahmoud</cp:lastModifiedBy>
  <dcterms:modified xsi:type="dcterms:W3CDTF">2023-07-22T12:38:00Z</dcterms:modified>
  <cp:revision>2</cp:revision>
  <dc:subject/>
  <dc:title/>
</cp:coreProperties>
</file>