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FF0000"/>
          <w:sz w:val="44"/>
          <w:szCs w:val="44"/>
          <w:lang w:val="en-US" w:bidi="ar-EG"/>
        </w:rPr>
      </w:pPr>
      <w:hyperlink r:id="rId2">
        <w:r>
          <w:rPr>
            <w:rStyle w:val="InternetLink"/>
            <w:sz w:val="44"/>
            <w:sz w:val="44"/>
            <w:szCs w:val="44"/>
            <w:rtl w:val="true"/>
            <w:lang w:bidi="ar-EG"/>
          </w:rPr>
          <w:t>دراسة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val="en-US"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val="en-US" w:bidi="ar-EG"/>
          </w:rPr>
          <w:t>جدوى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val="en-US"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val="en-US" w:bidi="ar-EG"/>
          </w:rPr>
          <w:t>مشروع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val="en-US"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val="en-US" w:bidi="ar-EG"/>
          </w:rPr>
          <w:t>مكتب</w:t>
        </w:r>
        <w:r>
          <w:rPr>
            <w:rStyle w:val="InternetLink"/>
            <w:rFonts w:cs="Calibri"/>
            <w:sz w:val="44"/>
            <w:sz w:val="44"/>
            <w:szCs w:val="44"/>
            <w:rtl w:val="true"/>
            <w:lang w:val="en-US" w:bidi="ar-EG"/>
          </w:rPr>
          <w:t xml:space="preserve"> </w:t>
        </w:r>
        <w:r>
          <w:rPr>
            <w:rStyle w:val="InternetLink"/>
            <w:sz w:val="44"/>
            <w:sz w:val="44"/>
            <w:szCs w:val="44"/>
            <w:rtl w:val="true"/>
            <w:lang w:val="en-US" w:bidi="ar-EG"/>
          </w:rPr>
          <w:t>استقدام</w:t>
        </w:r>
      </w:hyperlink>
    </w:p>
    <w:p>
      <w:pPr>
        <w:pStyle w:val="Normal"/>
        <w:rPr>
          <w:rFonts w:cs="Arial"/>
          <w:color w:val="FF0000"/>
          <w:sz w:val="28"/>
          <w:szCs w:val="28"/>
          <w:lang w:val="en-US" w:bidi="ar-EG"/>
        </w:rPr>
      </w:pPr>
      <w:r>
        <w:rPr>
          <w:rFonts w:cs="Arial"/>
          <w:color w:val="FF0000"/>
          <w:sz w:val="28"/>
          <w:szCs w:val="28"/>
          <w:rtl w:val="true"/>
          <w:lang w:val="en-US" w:bidi="ar-EG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ث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ن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ز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ئ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ح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ار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ائ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خا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باخ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يا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ها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ا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ح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ست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ز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سائق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جير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ز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تحق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ت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ستف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تهدف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س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ست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فوي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ي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كت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ش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صال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ح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جديد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إلغاؤ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ابع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ه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ص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ط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خ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يا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ستخر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شي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ع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رو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هائ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أشي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يا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أج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ض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ج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في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ض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أ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77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ي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ودي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    </w:t>
      </w:r>
      <w:r>
        <w:rPr>
          <w:rFonts w:cs="Arial"/>
          <w:sz w:val="28"/>
          <w:szCs w:val="28"/>
          <w:rtl w:val="true"/>
        </w:rPr>
        <w:t>:</w:t>
      </w:r>
      <w:r>
        <w:rPr>
          <w:rFonts w:cs="Arial"/>
          <w:sz w:val="28"/>
          <w:szCs w:val="28"/>
        </w:rPr>
        <w:t>37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داد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م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صف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ت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شر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ستقدام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و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ئج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اح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ا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دد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ائ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فكر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ك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تقط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د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ع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ه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م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هرة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تس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سب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ختي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تض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از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ص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ك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ص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أ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و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ك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متياز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وظ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عو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ر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دو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ط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قديت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ع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ح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ظف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عتبار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يز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اص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ش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ع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مكانيات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ق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جه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د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نترنت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جذ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ميزي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رون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تي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م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مي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عط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طب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قد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إضا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خ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لي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وي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وص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ن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جاب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ساؤ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ملاء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كساب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شاط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نتج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الخدمات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ش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ت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رك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لآ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إست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ا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زلي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وساط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خد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ري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وظي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أه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ن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هن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الية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خ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ز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أس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بح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تمل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ص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جع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جم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د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ع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ساو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ف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ثم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يمك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آس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أس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130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لار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مع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ئ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rFonts w:cs="Arial"/>
          <w:sz w:val="28"/>
          <w:szCs w:val="28"/>
        </w:rPr>
        <w:t>60</w:t>
      </w:r>
      <w:r>
        <w:rPr>
          <w:rFonts w:cs="Arial"/>
          <w:sz w:val="28"/>
          <w:szCs w:val="28"/>
          <w:rtl w:val="true"/>
        </w:rPr>
        <w:t>%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فت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رد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سن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ه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حتوي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راسة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ك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اصفا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زاياها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قتصاد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وق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تهدف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ل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ح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ج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ار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صاد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د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افس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جو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ح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SWOT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طبي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روي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ع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وزي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نشآ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بن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قدي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ض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سع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آ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ع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نتاج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اص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ط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د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ابق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نتج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نع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و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متطلب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شغ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مصروف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ا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ن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سو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روات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غ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اش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نظي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هي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د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وص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ظي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وظفي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كالي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ستثم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شرو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مو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مويل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ق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ير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سنو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م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ا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ل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ض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بي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خ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دف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قدي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ش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ال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راس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ساس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مشرو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recruitment-office-projec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2:01:00Z</dcterms:created>
  <dc:creator>دينا عبد الحليم</dc:creator>
  <dc:description/>
  <cp:keywords>albanknote.com</cp:keywords>
  <dc:language>en-US</dc:language>
  <cp:lastModifiedBy>ALANDALUS</cp:lastModifiedBy>
  <dcterms:modified xsi:type="dcterms:W3CDTF">2023-06-16T18:5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E6BBA53E6A49ADBFBBAC9382231EB8</vt:lpwstr>
  </property>
  <property fmtid="{D5CDD505-2E9C-101B-9397-08002B2CF9AE}" pid="3" name="KSOProductBuildVer">
    <vt:lpwstr>1033-11.2.0.11537</vt:lpwstr>
  </property>
</Properties>
</file>