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l-Mohanad;Segoe Print" w:hAnsi="Al-Mohanad;Segoe Print" w:cs="Times New Roman"/>
          <w:b/>
          <w:b/>
          <w:bCs/>
          <w:sz w:val="32"/>
          <w:szCs w:val="32"/>
          <w:u w:val="single"/>
          <w:lang w:val="en-US" w:bidi="ar-EG"/>
        </w:rPr>
      </w:pPr>
      <w:hyperlink r:id="rId2">
        <w:r>
          <w:rPr>
            <w:rStyle w:val="InternetLink"/>
            <w:rFonts w:ascii="Al-Mohanad;Segoe Print" w:hAnsi="Al-Mohanad;Segoe Print" w:cs="Times New Roman"/>
            <w:b/>
            <w:b/>
            <w:bCs/>
            <w:sz w:val="32"/>
            <w:sz w:val="32"/>
            <w:szCs w:val="32"/>
            <w:rtl w:val="true"/>
            <w:lang w:val="en-US" w:bidi="ar-SA"/>
          </w:rPr>
          <w:t>نموذج</w:t>
        </w:r>
        <w:r>
          <w:rPr>
            <w:rStyle w:val="InternetLink"/>
            <w:rFonts w:ascii="Al-Mohanad;Segoe Print" w:hAnsi="Al-Mohanad;Segoe Print" w:cs="Al-Mohanad;Segoe Print"/>
            <w:b/>
            <w:b/>
            <w:bCs/>
            <w:sz w:val="32"/>
            <w:sz w:val="32"/>
            <w:szCs w:val="32"/>
            <w:rtl w:val="true"/>
            <w:lang w:val="en-US"/>
          </w:rPr>
          <w:t xml:space="preserve"> </w:t>
        </w:r>
        <w:r>
          <w:rPr>
            <w:rStyle w:val="InternetLink"/>
            <w:rFonts w:ascii="Al-Mohanad;Segoe Print" w:hAnsi="Al-Mohanad;Segoe Print" w:cs="Times New Roman"/>
            <w:b/>
            <w:b/>
            <w:bCs/>
            <w:sz w:val="32"/>
            <w:sz w:val="32"/>
            <w:szCs w:val="32"/>
            <w:rtl w:val="true"/>
            <w:lang w:val="en-US" w:bidi="ar-SA"/>
          </w:rPr>
          <w:t>عقد</w:t>
        </w:r>
        <w:r>
          <w:rPr>
            <w:rStyle w:val="InternetLink"/>
            <w:rFonts w:ascii="Al-Mohanad;Segoe Print" w:hAnsi="Al-Mohanad;Segoe Print" w:cs="Al-Mohanad;Segoe Print"/>
            <w:b/>
            <w:b/>
            <w:bCs/>
            <w:sz w:val="32"/>
            <w:sz w:val="32"/>
            <w:szCs w:val="32"/>
            <w:rtl w:val="true"/>
            <w:lang w:val="en-US"/>
          </w:rPr>
          <w:t xml:space="preserve"> </w:t>
        </w:r>
        <w:r>
          <w:rPr>
            <w:rStyle w:val="InternetLink"/>
            <w:rFonts w:ascii="Al-Mohanad;Segoe Print" w:hAnsi="Al-Mohanad;Segoe Print" w:cs="Times New Roman"/>
            <w:b/>
            <w:b/>
            <w:bCs/>
            <w:sz w:val="32"/>
            <w:sz w:val="32"/>
            <w:szCs w:val="32"/>
            <w:rtl w:val="true"/>
            <w:lang w:val="en-US" w:bidi="ar-SA"/>
          </w:rPr>
          <w:t>الامتياز</w:t>
        </w:r>
        <w:r>
          <w:rPr>
            <w:rStyle w:val="InternetLink"/>
            <w:rFonts w:ascii="Al-Mohanad;Segoe Print" w:hAnsi="Al-Mohanad;Segoe Print" w:cs="Al-Mohanad;Segoe Print"/>
            <w:b/>
            <w:b/>
            <w:bCs/>
            <w:sz w:val="32"/>
            <w:sz w:val="32"/>
            <w:szCs w:val="32"/>
            <w:rtl w:val="true"/>
            <w:lang w:val="en-US"/>
          </w:rPr>
          <w:t xml:space="preserve"> </w:t>
        </w:r>
        <w:r>
          <w:rPr>
            <w:rStyle w:val="InternetLink"/>
            <w:rFonts w:ascii="Al-Mohanad;Segoe Print" w:hAnsi="Al-Mohanad;Segoe Print" w:cs="Times New Roman"/>
            <w:b/>
            <w:b/>
            <w:bCs/>
            <w:sz w:val="32"/>
            <w:sz w:val="32"/>
            <w:szCs w:val="32"/>
            <w:rtl w:val="true"/>
            <w:lang w:val="en-US" w:bidi="ar-SA"/>
          </w:rPr>
          <w:t>التجاري</w:t>
        </w:r>
        <w:r>
          <w:rPr>
            <w:rStyle w:val="InternetLink"/>
            <w:rFonts w:ascii="Al-Mohanad;Segoe Print" w:hAnsi="Al-Mohanad;Segoe Print" w:cs="Al-Mohanad;Segoe Print"/>
            <w:b/>
            <w:b/>
            <w:bCs/>
            <w:sz w:val="32"/>
            <w:sz w:val="32"/>
            <w:szCs w:val="32"/>
            <w:rtl w:val="true"/>
            <w:lang w:val="en-US"/>
          </w:rPr>
          <w:t xml:space="preserve"> </w:t>
        </w:r>
        <w:r>
          <w:rPr>
            <w:rStyle w:val="InternetLink"/>
            <w:rFonts w:ascii="Al-Mohanad;Segoe Print" w:hAnsi="Al-Mohanad;Segoe Print" w:cs="Times New Roman"/>
            <w:b/>
            <w:b/>
            <w:bCs/>
            <w:sz w:val="32"/>
            <w:sz w:val="32"/>
            <w:szCs w:val="32"/>
            <w:rtl w:val="true"/>
            <w:lang w:val="en-US" w:bidi="ar-SA"/>
          </w:rPr>
          <w:t>في</w:t>
        </w:r>
        <w:r>
          <w:rPr>
            <w:rStyle w:val="InternetLink"/>
            <w:rFonts w:ascii="Al-Mohanad;Segoe Print" w:hAnsi="Al-Mohanad;Segoe Print" w:cs="Al-Mohanad;Segoe Print"/>
            <w:b/>
            <w:b/>
            <w:bCs/>
            <w:sz w:val="32"/>
            <w:sz w:val="32"/>
            <w:szCs w:val="32"/>
            <w:rtl w:val="true"/>
            <w:lang w:val="en-US"/>
          </w:rPr>
          <w:t xml:space="preserve"> </w:t>
        </w:r>
        <w:r>
          <w:rPr>
            <w:rStyle w:val="InternetLink"/>
            <w:rFonts w:ascii="Al-Mohanad;Segoe Print" w:hAnsi="Al-Mohanad;Segoe Print" w:cs="Times New Roman"/>
            <w:b/>
            <w:b/>
            <w:bCs/>
            <w:sz w:val="32"/>
            <w:sz w:val="32"/>
            <w:szCs w:val="32"/>
            <w:rtl w:val="true"/>
            <w:lang w:val="en-US" w:bidi="ar-SA"/>
          </w:rPr>
          <w:t>السعودية</w:t>
        </w:r>
      </w:hyperlink>
    </w:p>
    <w:p>
      <w:pPr>
        <w:pStyle w:val="Normal"/>
        <w:jc w:val="both"/>
        <w:rPr>
          <w:rFonts w:ascii="Al-Mohanad;Segoe Print" w:hAnsi="Al-Mohanad;Segoe Print" w:cs="Al-Mohanad;Segoe Print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Al-Mohanad;Segoe Print" w:ascii="Al-Mohanad;Segoe Print" w:hAnsi="Al-Mohanad;Segoe Print"/>
          <w:b/>
          <w:bCs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بعون الله تعالى تم في يوم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بتاريخ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الموافق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........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تفاق بين كل من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-</w:t>
      </w:r>
    </w:p>
    <w:p>
      <w:pPr>
        <w:pStyle w:val="Normal"/>
        <w:rPr>
          <w:rFonts w:ascii="Al-Mohanad;Segoe Print" w:hAnsi="Al-Mohanad;Segoe Print" w:cs="Al-Mohanad;Segoe Print"/>
          <w:sz w:val="24"/>
          <w:szCs w:val="24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 الأول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>: ........................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مق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ه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 مركزه الرئيس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 ...................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ج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............  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تاريخه </w:t>
      </w:r>
      <w:r>
        <w:rPr>
          <w:rFonts w:cs="Al-Mohanad;Segoe Print" w:ascii="Al-Mohanad;Segoe Print" w:hAnsi="Al-Mohanad;Segoe Print"/>
          <w:sz w:val="28"/>
          <w:szCs w:val="28"/>
        </w:rPr>
        <w:t>00/00/000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دينة</w:t>
      </w:r>
      <w:r>
        <w:rPr>
          <w:rFonts w:cs="Al-Mohanad;Segoe Print" w:ascii="Al-Mohanad;Segoe Print" w:hAnsi="Al-Mohanad;Segoe Print"/>
          <w:b/>
          <w:bCs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............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يمثل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......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جنسيته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: ..................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نح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متياز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>.</w:t>
      </w:r>
    </w:p>
    <w:p>
      <w:pPr>
        <w:pStyle w:val="Normal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 الثاني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: ........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مق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ه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 مركزه الرئيس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): ...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ج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............  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تاريخه </w:t>
      </w:r>
      <w:r>
        <w:rPr>
          <w:rFonts w:cs="Al-Mohanad;Segoe Print" w:ascii="Al-Mohanad;Segoe Print" w:hAnsi="Al-Mohanad;Segoe Print"/>
          <w:sz w:val="28"/>
          <w:szCs w:val="28"/>
        </w:rPr>
        <w:t>00/00/000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دينة</w:t>
      </w:r>
      <w:r>
        <w:rPr>
          <w:rFonts w:cs="Al-Mohanad;Segoe Print" w:ascii="Al-Mohanad;Segoe Print" w:hAnsi="Al-Mohanad;Segoe Print"/>
          <w:b/>
          <w:bCs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............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يمثل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 ......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جنسيته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: </w:t>
      </w:r>
      <w:r>
        <w:rPr>
          <w:rFonts w:cs="Al-Mohanad;Segoe Print" w:ascii="Al-Mohanad;Segoe Print" w:hAnsi="Al-Mohanad;Segoe Print"/>
          <w:sz w:val="24"/>
          <w:szCs w:val="24"/>
          <w:rtl w:val="true"/>
        </w:rPr>
        <w:t xml:space="preserve">..................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صاح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متياز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مهيد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اء على رغبة الطرفين في إيجاد علاقة فيما بينهما لخدمة مصالحهما ا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شتركة وتحديد حقوق والتزامات كل طرف تجاه الآخر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,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ل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كان لدى الطرف الأول منتجات يود ترويجها أو انتاجها وتوزيعها في بلاد أخرى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,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بناء على رغبة الطرف الثاني القيام بتجميع ا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تجات أو تقديم الخدمات الخاصة بالطرف الاول بصف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صاحب امتياز فقد ت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تفاق بين الطرفين على ما يل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عتب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مهي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ساب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جزء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تجزأ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2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):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تف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ا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قو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صف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صاح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متياز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إن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توزي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ا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نتجات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قيام بالخدم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وضو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ذلك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سمه ولحساب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شخص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بند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3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موضوع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الامتياز ا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تجات والخدمات الخاصة بالطرف الأول وا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ينة فيما يل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نوع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نتج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خدم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شمول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4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تحد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نطا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ك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سريا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............................</w:t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cs="Al-Mohanad;Segoe Print" w:ascii="Al-Mohanad;Segoe Print" w:hAnsi="Al-Mohanad;Segoe Print"/>
          <w:sz w:val="28"/>
          <w:szCs w:val="28"/>
          <w:rtl w:val="true"/>
        </w:rPr>
        <w:t>)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وضح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ا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ام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مملك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رب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سعود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خاص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منطق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عين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ها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cs="Al-Mohanad;Segoe Print" w:ascii="Al-Mohanad;Segoe Print" w:hAnsi="Al-Mohanad;Segoe Print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5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):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ريا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العقد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نو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بدأ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من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تنته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ابل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تجدي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مد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ماثلة 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خط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ح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ي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آخ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تابة بخطا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سج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عد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رغب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ديد قب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نتهاء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صل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جد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ثلاث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شهر على الأقل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6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قو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ا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تنفيذ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بق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أحكام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ب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تف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قواع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رف التجار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بطريق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لائ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تطلب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حس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نية ويشمل 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لتزا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عتب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ستلزم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بق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تعام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7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لتز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أ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ض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سم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إشارا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رموز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علاما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صناع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ذلك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خبراته ومهارا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حت تص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صاح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متياز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)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سمح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تجمي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نتج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قدي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خدم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صف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دور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بي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حتكا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 المنطق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ح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كذلك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ساعد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عاون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ن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عدا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وا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دعاية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8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ض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جو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وا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ن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ح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ي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صاح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متياز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مطابقت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مواصف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قياس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عتمدة في المملك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،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ثب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د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جه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عن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جو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خالف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مواصف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ت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رجا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بضاع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ع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فق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ضل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حق 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طالب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لتعويض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ناس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صاب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ضرار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9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ق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بئ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وفي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ق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ذ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باش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جمي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ن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بي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وزي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مدارس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م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جهاز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خاص بعنا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رج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حريص،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ل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ستعان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لمهار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خبر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فن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ب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0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ستح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ب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مول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مقدارها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................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يم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شياء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باع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طق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1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لتز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لآت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ساع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يف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نظي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شروعا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أسس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قو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ي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جارته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مدا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موا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ن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دعا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خبر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مهار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فن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تدري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وظفيه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مكي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ستعما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ام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نت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سلع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خدم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ح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عاقد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2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)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ح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طالب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لتعويض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صاب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ضرا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بق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حال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آتية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ح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متياز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ق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غي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اس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س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اب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وكي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ه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رفض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جدي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متياز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ع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ها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دت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صل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لرغ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تفا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خال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ثب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وكي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شاط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د أد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ذاح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ظاه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نتاج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توزيع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زياد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ملائ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ثب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د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دي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عود لأسباب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قو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بر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ذلك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خ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أح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لتزام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نصوص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ي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ظا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وكال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3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ح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طالب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التعويض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م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صابه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ضرا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بق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و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4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ت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سو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نازع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نشأ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نفيذ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الت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يتعذ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حل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دياً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ي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ي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ريق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حكي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ما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مركز التحكيم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............)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وفقاً لأنظمته وإجراءاته الداخلية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5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):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سر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ع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أحكا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أنظم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عمو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مملك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ربي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سعودية</w:t>
      </w:r>
      <w:r>
        <w:rPr>
          <w:rStyle w:val="FootnoteCharacters"/>
          <w:rStyle w:val="FootnoteAnchor"/>
          <w:rFonts w:ascii="Al-Mohanad;Segoe Print" w:hAnsi="Al-Mohanad;Segoe Print" w:cs="Al-Mohanad;Segoe Print"/>
          <w:sz w:val="28"/>
          <w:sz w:val="28"/>
          <w:szCs w:val="28"/>
          <w:rtl w:val="true"/>
        </w:rPr>
        <w:footnoteReference w:id="2"/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</w:rPr>
        <w:t>16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):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حرر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هذ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عق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ثلاث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نسخ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حتفظ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ك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نسخ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ن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لعم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بموجبها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ويتولى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طرف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ثان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تقدي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نسخة الثالث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وزار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ة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لإتمام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إجراء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قيد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في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سجل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وكالات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جارية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cs="Al-Mohanad;Segoe Print" w:ascii="Al-Mohanad;Segoe Print" w:hAnsi="Al-Mohanad;Segoe Print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الطرف الاول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مانح الامتياز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 xml:space="preserve">                      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 xml:space="preserve">الطرف الثاني 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صاحب الامتياز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(</w:t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cs="Al-Mohanad;Segoe Print" w:ascii="Al-Mohanad;Segoe Print" w:hAnsi="Al-Mohanad;Segoe Print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اسم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rPr>
          <w:rFonts w:ascii="Al-Mohanad;Segoe Print" w:hAnsi="Al-Mohanad;Segoe Print" w:cs="Al-Mohanad;Segoe Print"/>
          <w:sz w:val="28"/>
          <w:szCs w:val="28"/>
        </w:rPr>
      </w:pPr>
      <w:r>
        <w:rPr>
          <w:rFonts w:cs="Al-Mohanad;Segoe Print" w:ascii="Al-Mohanad;Segoe Print" w:hAnsi="Al-Mohanad;Segoe Print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rPr/>
      </w:pPr>
      <w:r>
        <w:rPr>
          <w:rFonts w:ascii="Al-Mohanad;Segoe Print" w:hAnsi="Al-Mohanad;Segoe Print" w:cs="Al-Mohanad;Segoe Print"/>
          <w:sz w:val="28"/>
          <w:sz w:val="28"/>
          <w:szCs w:val="28"/>
          <w:rtl w:val="true"/>
        </w:rPr>
        <w:t>التوقيع</w:t>
      </w:r>
      <w:r>
        <w:rPr>
          <w:rFonts w:cs="Al-Mohanad;Segoe Print" w:ascii="Al-Mohanad;Segoe Print" w:hAnsi="Al-Mohanad;Segoe Print"/>
          <w:sz w:val="28"/>
          <w:szCs w:val="28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l-Mohanad">
    <w:altName w:val="Segoe Print"/>
    <w:charset w:val="00"/>
    <w:family w:val="roman"/>
    <w:pitch w:val="default"/>
  </w:font>
  <w:font w:name="Traditional Arabic">
    <w:altName w:val="Bold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ص حاشية سفلية Char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audi-commercial-concession-mode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3:00Z</dcterms:created>
  <dc:creator>عبدالحكيم الصمعاني</dc:creator>
  <dc:description/>
  <dc:language>en-US</dc:language>
  <cp:lastModifiedBy>ALANDALUS</cp:lastModifiedBy>
  <dcterms:modified xsi:type="dcterms:W3CDTF">2023-03-11T13:0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EAC52E4DC4770A546D49E0F1B3C0F</vt:lpwstr>
  </property>
  <property fmtid="{D5CDD505-2E9C-101B-9397-08002B2CF9AE}" pid="3" name="KSOProductBuildVer">
    <vt:lpwstr>1033-11.2.0.11486</vt:lpwstr>
  </property>
</Properties>
</file>